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056"/>
        <w:rPr/>
      </w:pPr>
      <w:bookmarkStart w:id="0" w:name="_Hlk12780394"/>
      <w:bookmarkEnd w:id="0"/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040" w:firstLine="105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760" w:firstLine="336"/>
        <w:rPr>
          <w:sz w:val="24"/>
          <w:szCs w:val="24"/>
        </w:rPr>
      </w:pPr>
      <w:r>
        <w:rPr>
          <w:sz w:val="24"/>
          <w:szCs w:val="24"/>
        </w:rPr>
        <w:t>Администрации МО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«Исменецкое сельское    поселение» </w:t>
      </w:r>
    </w:p>
    <w:p>
      <w:pPr>
        <w:pStyle w:val="Normal"/>
        <w:ind w:left="5652" w:firstLine="44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  01 июня 2017г. № 53</w:t>
      </w:r>
    </w:p>
    <w:p>
      <w:pPr>
        <w:pStyle w:val="Heading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Договор купли-продажи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имущества муниципального образования «Исменецкое сельское    поселение»  </w:t>
      </w:r>
      <w:r>
        <w:rPr>
          <w:bCs/>
          <w:sz w:val="24"/>
        </w:rPr>
        <w:t>№ 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Исменцы</w:t>
        <w:tab/>
        <w:tab/>
        <w:tab/>
        <w:tab/>
        <w:tab/>
        <w:tab/>
        <w:tab/>
        <w:tab/>
        <w:t xml:space="preserve">         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  <w:r>
        <w:rPr>
          <w:sz w:val="24"/>
          <w:szCs w:val="24"/>
        </w:rPr>
        <w:t>«Исменецкое сельское   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Продавец», в лице главы администрации муниципального 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«Исменец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Красновой Валентины Вячеславовны, действующей на основании Устава, с одной стороны, и ____________________________, именуем__ в дальнейшем «Покупатель», в лице ___________, действующ__ на основании _______ , с другой стороны, </w:t>
      </w:r>
      <w:r>
        <w:rPr>
          <w:sz w:val="24"/>
          <w:szCs w:val="24"/>
        </w:rPr>
        <w:t>совместно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 соответствии с Федеральным законом от 21.12.2001г. № 178-ФЗ «О приватизации государственного и муниципального имущества», п</w:t>
      </w:r>
      <w:r>
        <w:rPr>
          <w:rFonts w:cs="Times New Roman" w:ascii="Times New Roman" w:hAnsi="Times New Roman"/>
          <w:sz w:val="24"/>
          <w:szCs w:val="24"/>
        </w:rPr>
        <w:t xml:space="preserve">рогнозным планом приватизации муниципального имущества муниципального образования </w:t>
      </w:r>
      <w:r>
        <w:rPr>
          <w:sz w:val="24"/>
          <w:szCs w:val="24"/>
        </w:rPr>
        <w:t xml:space="preserve">«Исменецкое сельское    поселение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7 год, утвержденным решением  Собрания депутатов муниципального образования «Исменецкое сельское    поселение» от </w:t>
      </w:r>
      <w:r>
        <w:rPr>
          <w:color w:val="000000"/>
          <w:sz w:val="24"/>
          <w:szCs w:val="24"/>
        </w:rPr>
        <w:t>07.02.2017 г.</w:t>
      </w:r>
      <w:r>
        <w:rPr>
          <w:sz w:val="24"/>
          <w:szCs w:val="24"/>
        </w:rPr>
        <w:t xml:space="preserve">. № 156, постановлением Администрации МО «Исменецкое сельское    поселение» </w:t>
      </w:r>
      <w:r>
        <w:rPr>
          <w:color w:val="FF0000"/>
          <w:sz w:val="24"/>
          <w:szCs w:val="24"/>
        </w:rPr>
        <w:t>от    01 июня 2017 г. №53</w:t>
      </w:r>
      <w:r>
        <w:rPr>
          <w:sz w:val="24"/>
          <w:szCs w:val="24"/>
        </w:rPr>
        <w:t xml:space="preserve"> на основании протокола об итогах аукциона по продаже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имущества муниципального образования «Исменецкое сельское    поселение» от</w:t>
      </w:r>
      <w:r>
        <w:rPr>
          <w:sz w:val="24"/>
          <w:szCs w:val="24"/>
          <w:lang w:val="en-US" w:eastAsia="en-US"/>
        </w:rPr>
        <w:t xml:space="preserve"> ________  </w:t>
      </w:r>
      <w:r>
        <w:rPr>
          <w:sz w:val="24"/>
          <w:szCs w:val="24"/>
        </w:rPr>
        <w:t>заключили настоящий Договор (далее– «Договор»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bookmarkStart w:id="1" w:name="_Hlk12780394"/>
      <w:bookmarkEnd w:id="1"/>
      <w:r>
        <w:rPr>
          <w:b/>
          <w:sz w:val="24"/>
          <w:szCs w:val="24"/>
        </w:rPr>
        <w:t>1. Предмет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о настоящему Договору Продавец обязуется передать в собственность Покупателя, а Покупатель принять и оплатить имущество, находящее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«Исменецкое сельское    поселение» – земельный участок площадью ______ кв. м, кадастровый номер _______ , категория земель ____, разрешенное использование _____, местоположение ___________ с расположенным на нем объектом недвижимости: ____________________, адрес: _______________________  (далее – Имуществ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Исменецкое сельское    поселение» на вышеуказанный земельный участок зарегистрировано, о чем в Едином реестре прав на недвижимое имущество и сделок с ним ________ г. сделана запись регистрации № _________________ и выдано свидетельство о государственной регистрации права от _____________ 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Исменецкое сельское    поселение» на вышеуказанный объект недвижимости зарегистрировано, о чем в Едином реестре прав на недвижимое имущество и сделок с ним ________ г. сделана запись регистрации № _________________ и выдано свидетельство о государственной регистрации права от 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лата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ая по итогам Аукциона цена имущества составляет _________ (_______________________) рублей, в том числе НДС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– ________ (_______)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НД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– __________ (_______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2. </w:t>
      </w:r>
      <w:r>
        <w:rPr>
          <w:sz w:val="24"/>
          <w:szCs w:val="24"/>
        </w:rPr>
        <w:t>Задаток в сумме 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внесенный Покупателем для участия в Аукционе по продаже Имущества на счет Продавца по учету средств, поступающих во временное распоряжение, засчитывается в счет оплаты Имуществ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для юридического лиц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> Покупатель обязан самостоятельно  расчетным методом исчислить налог на добавленную стоимость, удержать его из суммы цены имущества, указанной в пункте 2.1 настоящего Договора и уплатить его в бюдж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 Покупатель в течение 10 (Десяти) календарных дней с даты заключения настоящего Договора, обязан перечислить за Имущество денежные средства за вычетом суммы задатка, указанного в пункте 2.2. настоящего Договора, и суммы налога на добавленную стоимость, исчисленного в соответствии с пунктом 2.3 настоящего Договора, согласно следующим реквизит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лучатель:</w:t>
      </w:r>
      <w:r>
        <w:rPr>
          <w:color w:val="FF0000"/>
          <w:sz w:val="24"/>
          <w:szCs w:val="24"/>
        </w:rPr>
        <w:t xml:space="preserve"> УФК по Республике Марий Эл (Администрация муниципального образования «Исменецкое сельское поселение»)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ИНН – 1203005863; КПП – 120301001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Банк получателя - Отделение - НБ  Республика Марий Эл  г.Йошкар-Ола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БИК - 048860001;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Расчетный счет - 40302810000003000140;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д дохода: 90411402053100000410; ОКТМО 886124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значение платежа:  оплата за иное имущество (здание, помещение) по Договору купли-продажи № __ от «__»___2017 г., указывается сумма платеж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д дохода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9041140205310000041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КТМО 886124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значение платежа:  оплата за земельный участок по Договору купли-продажи № __ от «__»___2017 г., указывается сумма платеж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д дохода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904114060251000004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КТМО 886124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оплата за земельный участок по Договору купли-продажи № __ от «__»___2017 г., указывается сумма платежа (при наличии земельного участка в составе Имущест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внесения оплаты по настоящему договору Покупатель в день оплаты представляет копии платежных документов с отметкой банка в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ю муниципального образования </w:t>
      </w:r>
      <w:r>
        <w:rPr>
          <w:sz w:val="24"/>
          <w:szCs w:val="24"/>
        </w:rPr>
        <w:t>«Исменецкое сельское    поселени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Надлежащим исполнением обязанности Покупателя по оплате Имущества является поступление денежных средств в УФК по Республике Марий Эл в сумме  и в срок, указанные в пункте 2.4 настоящего Договора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физического лица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Покупатель в течение 10 (Десяти) календарных дней с даты заключения настоящего Договора, обязан перечислить за Имущество денежные средства в размере цены Имущества за вычетом суммы задатка, указанной в пункте 2.2 настоящего Договора, согласно следующим реквизит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лучатель:</w:t>
      </w:r>
      <w:r>
        <w:rPr>
          <w:color w:val="FF0000"/>
          <w:sz w:val="24"/>
          <w:szCs w:val="24"/>
        </w:rPr>
        <w:t xml:space="preserve"> УФК по Республике Марий Эл (Администрация муниципального образования «Исменецкое сельское поселение», л/с 05083А05372).</w:t>
      </w:r>
    </w:p>
    <w:p>
      <w:pPr>
        <w:pStyle w:val="Normal"/>
        <w:rPr/>
      </w:pPr>
      <w:r>
        <w:rPr>
          <w:color w:val="FF0000"/>
          <w:sz w:val="24"/>
          <w:szCs w:val="24"/>
        </w:rPr>
        <w:t>ИНН  – 1203005863; КПП – 120301001;</w:t>
      </w:r>
    </w:p>
    <w:p>
      <w:pPr>
        <w:pStyle w:val="Normal"/>
        <w:rPr/>
      </w:pPr>
      <w:r>
        <w:rPr>
          <w:color w:val="FF0000"/>
          <w:sz w:val="24"/>
          <w:szCs w:val="24"/>
        </w:rPr>
        <w:t>Банк получателя – Отделение - НБ  Республика Марий Эл  г.Йошкар-Ола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ИК – 048860001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>Расчетный счет – 40302810000003000140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значение платежа: оплата имущества по Договору купли-продажи № _ от «_»__2017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Надлежащим исполнением обязанности Покупателя по оплате Имущества является поступление денежных средств на счет Продавца в сумме и в срок, указанные в пункте 2.3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*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0"/>
        </w:rPr>
        <w:t xml:space="preserve">Администрация муниципального образования </w:t>
      </w:r>
      <w:r>
        <w:rPr>
          <w:sz w:val="20"/>
        </w:rPr>
        <w:t>«Исменецкое сельское    поселение», являясь налоговым агентом при реализации физическому лицу муниципального имущества, не закрепленного за муниципальными предприятиями и учреждениями, составляющего муниципальную казну Администрации муниципального образования «Исменецкое сельское    поселение»,</w:t>
      </w:r>
      <w:r>
        <w:rPr>
          <w:sz w:val="24"/>
          <w:szCs w:val="24"/>
        </w:rPr>
        <w:t xml:space="preserve"> </w:t>
      </w:r>
      <w:r>
        <w:rPr>
          <w:sz w:val="20"/>
        </w:rPr>
        <w:t>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autoSpaceDE w:val="false"/>
        <w:ind w:firstLine="709"/>
        <w:jc w:val="both"/>
        <w:rPr>
          <w:rFonts w:eastAsia="Calibri" w:cs="Times New Roman CYR"/>
          <w:sz w:val="24"/>
          <w:szCs w:val="24"/>
          <w:lang w:eastAsia="en-US"/>
        </w:rPr>
      </w:pPr>
      <w:r>
        <w:rPr>
          <w:rFonts w:eastAsia="Calibri" w:cs="Times New Roman CYR"/>
          <w:sz w:val="24"/>
          <w:szCs w:val="24"/>
          <w:lang w:eastAsia="en-US"/>
        </w:rPr>
        <w:t>3.1. Продавец обязан:</w:t>
      </w:r>
    </w:p>
    <w:p>
      <w:pPr>
        <w:pStyle w:val="Normal"/>
        <w:autoSpaceDE w:val="false"/>
        <w:ind w:firstLine="709"/>
        <w:jc w:val="both"/>
        <w:rPr>
          <w:rFonts w:eastAsia="Calibri" w:cs="Times New Roman CYR"/>
          <w:sz w:val="24"/>
          <w:szCs w:val="24"/>
          <w:lang w:eastAsia="en-US"/>
        </w:rPr>
      </w:pPr>
      <w:r>
        <w:rPr>
          <w:rFonts w:eastAsia="Calibri" w:cs="Times New Roman CYR"/>
          <w:sz w:val="24"/>
          <w:szCs w:val="24"/>
          <w:lang w:eastAsia="en-US"/>
        </w:rPr>
        <w:t>- передать Покупателю Имущество по передаточному акту в срок не позднее 30 (тридцати) календарных дней с момента полной оплаты Имущества Покупа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/>
          <w:sz w:val="24"/>
          <w:szCs w:val="24"/>
          <w:lang w:eastAsia="en-US"/>
        </w:rPr>
        <w:t xml:space="preserve">- представить документы и осуществить все действия, необходимые </w:t>
      </w:r>
      <w:r>
        <w:rPr>
          <w:rFonts w:eastAsia="Calibri" w:cs="Times New Roman CYR"/>
          <w:bCs/>
          <w:sz w:val="24"/>
          <w:szCs w:val="24"/>
          <w:lang w:eastAsia="en-US"/>
        </w:rPr>
        <w:t>для государственной регистрации перехода права собственности на Имущество</w:t>
      </w:r>
      <w:r>
        <w:rPr>
          <w:rFonts w:eastAsia="Calibri" w:cs="Times New Roman CYR"/>
          <w:sz w:val="24"/>
          <w:szCs w:val="24"/>
          <w:lang w:eastAsia="en-US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ан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тить Имущество по цене и в порядке  в соответствии с разделом 2 настоящего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ь указанное Имущество по передаточному акту в срок не позднее 30 (тридцати) календарных дней с момента его полной оплат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ле подписания передаточного акта взять на себя все расходы по сохранности, эксплуатации и содержанию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4. Передача Имущества и переход права собственности на Имущество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1. Передача Имущества осуществляется на основании передаточного акта, подписанного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образования </w:t>
      </w:r>
      <w:r>
        <w:rPr>
          <w:sz w:val="24"/>
          <w:szCs w:val="24"/>
        </w:rPr>
        <w:t>«Исменецкое сельское    поселение» (передающая сторона) и Покупателем (принимающая сторона) в течение 30 (тридцати) календарных дней с момента оплаты Имуществ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Обязанность по передаче Имущества считается исполненной в момент подписания передаточного акта. Риск случайной гибели или случайного повреждения Имущества переходит к Покупателю с даты подписания передаточного ак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За нарушение сроков оплаты Имущества, указанных в пункте 2.4 настоящего Договора, Покупатель уплачивает Продавцу пени в размере 0,2 % от невнесенной суммы за каждый день просрочки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Настоящий Договор вступает в силу с момента его подписания и  прекращает свое действ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Настоящий Договор составлен в трех подлинных экземплярах, имеющих одинаковую юридическую силу: два для Покупателя и один для Продавц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7. Реквизиты Сторон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9"/>
        <w:gridCol w:w="4205"/>
      </w:tblGrid>
      <w:tr>
        <w:trPr/>
        <w:tc>
          <w:tcPr>
            <w:tcW w:w="4844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  <w:tab/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Addresse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Исменецкое сельское    поселение» - Исменецкая сельская администрация </w:t>
            </w:r>
          </w:p>
          <w:p>
            <w:pPr>
              <w:pStyle w:val="Addresse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й Эл, Звениговский район, с. Исменцы, ул.Молодежная, д.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Heading"/>
        <w:rPr/>
      </w:pPr>
      <w:r>
        <w:rPr/>
        <w:t>Подписи Сторо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9"/>
        <w:gridCol w:w="4205"/>
      </w:tblGrid>
      <w:tr>
        <w:trPr/>
        <w:tc>
          <w:tcPr>
            <w:tcW w:w="4844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вца:</w:t>
              <w:tab/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купателя: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4"/>
              </w:rPr>
              <w:t>«Исменецкое сельское    поселение» - Исменецкая сельская администрация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 В.В. Краснова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купли-продажи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rFonts w:eastAsia="Times New Roman CYR"/>
          <w:sz w:val="20"/>
        </w:rPr>
        <w:t xml:space="preserve">  </w:t>
      </w:r>
      <w:r>
        <w:rPr>
          <w:sz w:val="20"/>
        </w:rPr>
        <w:t xml:space="preserve">муниципального имущества 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от _________ 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муниципального имущества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Исменцы , РМЭ</w:t>
        <w:tab/>
        <w:tab/>
        <w:tab/>
        <w:tab/>
        <w:tab/>
        <w:tab/>
        <w:tab/>
        <w:tab/>
        <w:t xml:space="preserve"> “__” ______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  <w:r>
        <w:rPr>
          <w:sz w:val="24"/>
          <w:szCs w:val="24"/>
        </w:rPr>
        <w:t>«Исменецкое сельское   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Продавец», в лице главы администрации муниципального 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сменецкое сель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вой Валентины Вячеслав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в соответствии с договором купли-продажи муниципального имущества от  “__” ______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, передает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____________________________, в лице ___________, действующ__ на основании _______, именуемый в дальнейшем “Покупатель”, приним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</w:rPr>
        <w:t>имущество: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емельный участок площадью ______ кв. м, кадастровый номер _______ , категория земель ____, разрешенное использование _____, местоположение ___________ с расположенным на нем объектом недвижимости: ____________________, адрес: _______________________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упатель осмотре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ущество, ознакомился с характеристикам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, претензий к объекту недвижимости не имее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.п.2.1, 2.2, 2.3 Договора купли-продаж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ущества муниципального образования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«Исменецкое сельское поселе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“__” ______ 2016 г. оплата Покупателем произведена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приема-передачи муниципального имущества является неотъемлемой частью договора купли-продаж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«Звениговский муниципальны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“__” ______ 2016г., составлен в трех экземплярах, имеющих одинаковую юридическую силу, два передается Покупателю, один – Администрации муниципального 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«Исменец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</w:t>
      </w:r>
      <w:r>
        <w:rPr>
          <w:rFonts w:cs="Times New Roman" w:ascii="Times New Roman" w:hAnsi="Times New Roman"/>
          <w:color w:val="FF0000"/>
          <w:sz w:val="24"/>
          <w:szCs w:val="24"/>
        </w:rPr>
        <w:t>«Исменецкое сельское поселение» - Исменецкая сельская администрац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25052, Республика Марий Эл, с. Исменцы, ул. Молодежная, д.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МО «Исменецкое сельское поселение» _Исменец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.В. Красн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.П.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sz w:val="28"/>
      <w:lang w:val="en-US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00:00Z</dcterms:created>
  <dc:creator>Лавлинская</dc:creator>
  <dc:description/>
  <cp:keywords/>
  <dc:language>en-US</dc:language>
  <cp:lastModifiedBy>Специалист</cp:lastModifiedBy>
  <cp:lastPrinted>2017-02-16T12:53:00Z</cp:lastPrinted>
  <dcterms:modified xsi:type="dcterms:W3CDTF">2017-06-02T06:00:00Z</dcterms:modified>
  <cp:revision>2</cp:revision>
  <dc:subject/>
  <dc:title>Договор купли-продажи</dc:title>
</cp:coreProperties>
</file>